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b/>
          <w:lang w:val="en-US" w:eastAsia="en-US"/>
        </w:rPr>
        <w:drawing>
          <wp:inline distT="0" distB="0" distL="0" distR="0">
            <wp:extent cx="845185" cy="5708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3" t="-63" r="-43" b="-63"/>
                    <a:stretch>
                      <a:fillRect/>
                    </a:stretch>
                  </pic:blipFill>
                  <pic:spPr bwMode="auto">
                    <a:xfrm>
                      <a:off x="0" y="0"/>
                      <a:ext cx="845185" cy="5708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PĆINA GORNJA STUBICA</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LOŽENJE UZ I. IZMJENE I DOPUNE PRORAČUNA ZA 2025. GODIN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76"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Proračun Općine Gornja Stubica za 2025. godinu čini konsolidirani proračun s proračunskim korisnikom dječjim vrtićem Jurek.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 izmjenama i dopunama Proračuna pristupa se ponajviše iz potrebe izmjena i dopuna Programa održavanja i građenja komunalne infrastrukture. Ovim izmjenama planira se kupnja zemljišta za proširenje dječjeg vrtića Jurek, izrada projektno tehničke dokumentacije za proširenje dječjeg vrtića, kupnja zemljišta za parkiralište kod mjesnog groblja Gornja Stubica, gradnja staza na Trgu svetog Jurja za potrebe uspostave pješačkih prijelaza, izmjena glavnog projekta za rekonstrukciju mrtvačnice u Gornjoj Stubici, uređenje dječjih igrališta (u Gusakovcu, nasuprot Općine, Modrovcu, Svetom Mateju, Slanom Potoku) i nastavak ostalih kapitalnih ulaganja na području Općine (sanacija nerazvrstanih cesta i klizišta na području Općine, građenje reciklažnog dvorišta, dovršetak opremanja Spomen hiže Rudolfa Perešina…). U I. izmjenama i dopunama Proračuna za 2025. godinu znatno su povećana izdvajanja Općine za stipendije i školarine (23 studentske stipendije po 100,00 eura mjesečno i 36 učeničkih stipendija po 50,00 eura mjesečno), povećana je i poticajna naknada za liječnika opće medicine u ambulanti u Gornjoj Stubici. Ovim izmjenama i dopunama Proračuna, Općina planira kapitalnu donaciju za Vatrogasnu zajednicu Općine Gornja Stubica, a koja se odnosi na kupnju adekvatnog vatrogasnog vozila. U ovim izmjenama i dopunama Proračuna, proračunski korisnik dječji vrtić Jurek nije imao potrebu za izmjenom financijskog plana.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Navedenim izmjenama i dopunama Proračuna ukupni prihodi i primici povećani su za 748.216,00 eura i iznose 12.504.401,00 eu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ćina planira prihode i primitke u iznosu od 12.291.801,00 eura, od čega izdvaja 550.000,00 eura za proračunskog korisnika dječji vrtić Jure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i/>
          <w:iCs/>
          <w:sz w:val="24"/>
          <w:szCs w:val="24"/>
        </w:rPr>
        <w:t>dječji vrtić Jurek</w:t>
      </w:r>
      <w:r>
        <w:rPr>
          <w:rFonts w:cs="Times New Roman" w:ascii="Times New Roman" w:hAnsi="Times New Roman"/>
          <w:sz w:val="24"/>
          <w:szCs w:val="24"/>
        </w:rPr>
        <w:t xml:space="preserve"> planira ukupne prihode 762.600,00 eura od čega iz proračuna općine 550.000,00 eura, što stavlja njihove ostale prihode na razinu od 212.600,00 eura. </w:t>
      </w:r>
    </w:p>
    <w:p>
      <w:pPr>
        <w:pStyle w:val="Normal"/>
        <w:spacing w:lineRule="auto" w:line="276" w:before="0" w:after="0"/>
        <w:ind w:firstLine="708"/>
        <w:jc w:val="both"/>
        <w:rPr/>
      </w:pPr>
      <w:r>
        <w:rPr>
          <w:rFonts w:cs="Times New Roman" w:ascii="Times New Roman" w:hAnsi="Times New Roman"/>
          <w:sz w:val="24"/>
          <w:szCs w:val="24"/>
        </w:rPr>
        <w:t>Iznosi dobiveni iz općinskog proračuna se prilikom konsolidacije izbijaju da ne bi došlo do duplog prikaz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I. izmjenama i dopunama Proračuna Općine Gornja Stubica ukupni prihodi povećani su za 685.948,00 eura te sada iznose 9.812.428,00 eura. Prihodi od prodaje nefinancijske imovine smanjeni su za 73.027,00 eura te sada iznose 61.973,00 eura. Primici od financijske imovine i zaduživanja povećani su za 135.295,00 eura i sada iznose 2.630.000,00 eura.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Ovim izmjenama i dopunama Proračuna nije planirani stvarno preneseni višak/ manjak prihoda jer Općina u trenutku izrade I. izmjena i dopuna Proračuna još nema izrađeni konsolidirani financijski izvještaj i razradu viška/ manjka prihoda poslovanja po izvorima financiranja. Stvarno ostvareni višak/ manjak prihoda uvrstiti će se u sljedeće izmjene i dopune Proračuna. Sukladno navedenom, planirani je preneseni višak prihoda poslovanja, a koji je planirani i u Proračunu Općine za 2025. godinu, u iznosu od 438.180,00 eura. Viškom prihoda poslovanja pokrivaju se rashodi i izdaci u ovim izmjenama i dopunama Proračun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zmjenama i dopunama Proračuna ukupni rashodi povećani su za 280.150,00 eura i sada iznose 4.133.840,00 eura, rashodi za nabavu nefinancijske imovine povećani su za 198.066,00 eura i iznose 7.852.056,00 eura, dok su izdaci za financijsku imovinu povećani za 270.000,00 eura i sada iznose 956.685,00 eura. </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t>I. PRIHODI I PRIMICI</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Kako je već i navedeno, ovim izmjenama i dopunama Proračuna, ukupni konsolidirani prihodi i primici povećani su za 748.216,00 eura, od čega su ukupni prihodi povećani za 685.948,00 eura, prihodi od prodaje nefinancijske imovine smanjeni su za 73.027,00 eura, a primici od financijske imovine i zaduživanja povećani su za 135.295,00 eura.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pPr>
      <w:r>
        <w:rPr>
          <w:rFonts w:cs="Times New Roman" w:ascii="Times New Roman" w:hAnsi="Times New Roman"/>
          <w:b/>
          <w:sz w:val="24"/>
          <w:szCs w:val="24"/>
        </w:rPr>
        <w:t xml:space="preserve">Prihodi od poreza- </w:t>
      </w:r>
      <w:r>
        <w:rPr>
          <w:rFonts w:cs="Times New Roman" w:ascii="Times New Roman" w:hAnsi="Times New Roman"/>
          <w:bCs/>
          <w:sz w:val="24"/>
          <w:szCs w:val="24"/>
        </w:rPr>
        <w:t>uspoređujući uplate prihoda u mjesecu siječnju 2025. godine vidljivo je povećanje uplata prihoda od poreza u odnosu na mjesec siječanj 2024. godine. Temeljem vlastitih procjena uplata prihoda do kraja 2025. godine planirano je povećanje prihoda za 265.321,00 eur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omoći od inozemstva i od subjekata unutar općeg proračuna- </w:t>
      </w:r>
      <w:r>
        <w:rPr>
          <w:rFonts w:cs="Times New Roman" w:ascii="Times New Roman" w:hAnsi="Times New Roman"/>
          <w:bCs/>
          <w:sz w:val="24"/>
          <w:szCs w:val="24"/>
        </w:rPr>
        <w:t xml:space="preserve">povećanje za 398.427,00 eura. Sukladno dostupnim Odlukama Vlade RH i Ministarstva financija povećani su prihodi za fiskalnu održivost dječjih vrtića za 128.000,00 eura i prihodi za fiskalno izravnanje u iznosu od 36.427,00 eura. I. izmjenama i dopunama Proračuna planirano je povećanje kapitalnih pomoći iz državnog proračuna za dovršetak opremanja Spomen hiže Rudolfa Perešina u iznosu od 234.000,00 eura.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pPr>
      <w:r>
        <w:rPr>
          <w:rFonts w:cs="Times New Roman" w:ascii="Times New Roman" w:hAnsi="Times New Roman"/>
          <w:b/>
          <w:sz w:val="24"/>
          <w:szCs w:val="24"/>
        </w:rPr>
        <w:t xml:space="preserve">Prihodi od imovine- </w:t>
      </w:r>
      <w:r>
        <w:rPr>
          <w:rFonts w:cs="Times New Roman" w:ascii="Times New Roman" w:hAnsi="Times New Roman"/>
          <w:bCs/>
          <w:sz w:val="24"/>
          <w:szCs w:val="24"/>
        </w:rPr>
        <w:t>povećani su prihodi od kamata za 200,00 eur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pPr>
      <w:r>
        <w:rPr>
          <w:rFonts w:cs="Times New Roman" w:ascii="Times New Roman" w:hAnsi="Times New Roman"/>
          <w:b/>
          <w:sz w:val="24"/>
          <w:szCs w:val="24"/>
        </w:rPr>
        <w:t xml:space="preserve">Prihodi od upravnih i administrativnih pristojbi, pristojbi po posebnim propisima i naknada- </w:t>
      </w:r>
      <w:r>
        <w:rPr>
          <w:rFonts w:cs="Times New Roman" w:ascii="Times New Roman" w:hAnsi="Times New Roman"/>
          <w:bCs/>
          <w:sz w:val="24"/>
          <w:szCs w:val="24"/>
        </w:rPr>
        <w:t>povećani su ostali nespomenuti prihodi po posebnim propisima za 22.000,00 eur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pPr>
      <w:r>
        <w:rPr>
          <w:rFonts w:cs="Times New Roman" w:ascii="Times New Roman" w:hAnsi="Times New Roman"/>
          <w:b/>
          <w:sz w:val="24"/>
          <w:szCs w:val="24"/>
        </w:rPr>
        <w:t xml:space="preserve">Prihodi od prodaje nefinancijske imovine- </w:t>
      </w:r>
      <w:r>
        <w:rPr>
          <w:rFonts w:cs="Times New Roman" w:ascii="Times New Roman" w:hAnsi="Times New Roman"/>
          <w:bCs/>
          <w:sz w:val="24"/>
          <w:szCs w:val="24"/>
        </w:rPr>
        <w:t>smanjenje prihoda za 73.027,00 eura. I. izmjenama i dopunama Proračuna planirani su prihodi od prodaje nefinancijske imovine (zemljište za građenje Doma zdravlja) u iznosu od 61.973,00 eura. Na javni natječaj za prodaju zemljišta pristigle su dvije ponude (jedna ponuda na 35.500,00 eura, a druga ponuda na 61.973,00 eura). U izmjene i dopune Proračuna planirani je najveći maksimalni iznos koji Općina može dobiti za prodaju zemljišta prema zaprimljenim ponudama za prodaju zemljišta, a to je 61.973,00 eur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Primici od zaduživanja</w:t>
      </w:r>
      <w:r>
        <w:rPr>
          <w:rFonts w:cs="Times New Roman" w:ascii="Times New Roman" w:hAnsi="Times New Roman"/>
          <w:bCs/>
          <w:sz w:val="24"/>
          <w:szCs w:val="24"/>
        </w:rPr>
        <w:t xml:space="preserve">- povećanje primitaka za 135.295,00 eura. Povećani su primici od dugoročnog kredita Hrvatske banke za obnovu i razvitak za projekt sanacije nerazvrstanih cesta na području Općine. Obzirom da primici od kredita nisu uplaćeni Općini, nego, temeljem ugovora o kreditu, HBOR račune sanacije nerazvrstanih cesta na području Općine, uplaćuje direktno na račun dobavljača, usklađeni su primici od zaduživanja sa stvarnim stanjem uplata prema dobavljačima. Općina je planirala da će HBOR prve račune dobavljačima za sanaciju nerazvrstanih cesta platiti krajem 2024. godine, ali je HBOR prve račune platio dobavljačima početkom siječnja 2025. godine. Na temelju obavijesti HBOR-a  o izvršenim plaćanjima Općina knjiži primitke od zaduživanja, tako da su prvi primici od zaduživanja knjiženi u 2025. godini. </w:t>
      </w:r>
    </w:p>
    <w:p>
      <w:pPr>
        <w:pStyle w:val="StandardWeb"/>
        <w:spacing w:lineRule="auto" w:line="360" w:before="0" w:after="0"/>
        <w:jc w:val="both"/>
        <w:rPr>
          <w:rFonts w:ascii="Times New Roman" w:hAnsi="Times New Roman" w:cs="Times New Roman"/>
          <w:bCs/>
          <w:sz w:val="24"/>
          <w:szCs w:val="24"/>
        </w:rPr>
      </w:pPr>
      <w:r>
        <w:rPr>
          <w:rFonts w:cs="Times New Roman"/>
          <w:bCs/>
          <w:sz w:val="24"/>
          <w:szCs w:val="24"/>
        </w:rPr>
      </w:r>
    </w:p>
    <w:p>
      <w:pPr>
        <w:pStyle w:val="StandardWeb"/>
        <w:spacing w:lineRule="auto" w:line="360" w:before="0" w:after="0"/>
        <w:jc w:val="both"/>
        <w:rPr>
          <w:b/>
          <w:b/>
          <w:bCs/>
        </w:rPr>
      </w:pPr>
      <w:r>
        <w:rPr>
          <w:b/>
          <w:bCs/>
        </w:rPr>
        <w:t>II. RASHODI I IZDACI</w:t>
      </w:r>
    </w:p>
    <w:p>
      <w:pPr>
        <w:pStyle w:val="StandardWeb"/>
        <w:spacing w:lineRule="auto" w:line="360" w:before="0" w:after="0"/>
        <w:jc w:val="both"/>
        <w:rPr>
          <w:b/>
          <w:b/>
          <w:bCs/>
        </w:rPr>
      </w:pPr>
      <w:r>
        <w:rPr>
          <w:b/>
          <w:bCs/>
        </w:rPr>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bCs/>
          <w:sz w:val="24"/>
          <w:szCs w:val="24"/>
        </w:rPr>
        <w:t>Rashodi</w:t>
      </w:r>
      <w:r>
        <w:rPr>
          <w:rFonts w:cs="Times New Roman" w:ascii="Times New Roman" w:hAnsi="Times New Roman"/>
          <w:b/>
          <w:sz w:val="24"/>
          <w:szCs w:val="24"/>
        </w:rPr>
        <w:t xml:space="preserve"> </w:t>
      </w:r>
      <w:r>
        <w:rPr>
          <w:rFonts w:cs="Times New Roman" w:ascii="Times New Roman" w:hAnsi="Times New Roman"/>
          <w:sz w:val="24"/>
          <w:szCs w:val="24"/>
        </w:rPr>
        <w:t>su planirani u ukupnom iznosu od 12.942.581,00 eura. Raspoređeni su u Posebnom dijelu proračuna, po razdjelima – 3 razdjela (Općinsko vijeće, Načelnik i Jedinstveni upravni odjel), po glavama unutar razdjela, te po programima, aktivnostima i projektima, po ekonomskoj i funkcijskoj klasifikaciji, a prema Pravilniku o proračunskim klasifikacijama (NN 4/24), te Zakonu o proračunu (144/21).</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Izdaci za financijsku imovinu i otplatu zajmova iznose 956.685,00 eura. Planira se otplata glavnice:</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a) kratkoročni kredit za građenje reciklažnog dvorišta: 498.385,00 eura</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b) kratkoročni kredit za financiranje tekućeg poslovanja (kredit iz 2024. godine): 60.000,00 eura</w:t>
      </w:r>
    </w:p>
    <w:p>
      <w:pPr>
        <w:pStyle w:val="Normal"/>
        <w:spacing w:lineRule="auto" w:line="276" w:before="0" w:after="0"/>
        <w:ind w:firstLine="357"/>
        <w:jc w:val="both"/>
        <w:rPr/>
      </w:pPr>
      <w:r>
        <w:rPr>
          <w:rFonts w:cs="Times New Roman" w:ascii="Times New Roman" w:hAnsi="Times New Roman"/>
          <w:sz w:val="24"/>
          <w:szCs w:val="24"/>
        </w:rPr>
        <w:t>c) kratkoročni kredit za financiranje tekućeg poslovanja (novi kredit koji bi trebao biti ugovoreni u 2025. godini): 270.000,00 eura</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d) dugoročni kredit za građenje dječjeg vrtića Jurek: 35.100,00 eura</w:t>
      </w:r>
    </w:p>
    <w:p>
      <w:pPr>
        <w:pStyle w:val="Normal"/>
        <w:spacing w:lineRule="auto" w:line="276" w:before="0" w:after="0"/>
        <w:ind w:firstLine="357"/>
        <w:jc w:val="both"/>
        <w:rPr/>
      </w:pPr>
      <w:r>
        <w:rPr>
          <w:rFonts w:cs="Times New Roman" w:ascii="Times New Roman" w:hAnsi="Times New Roman"/>
          <w:sz w:val="24"/>
          <w:szCs w:val="24"/>
        </w:rPr>
        <w:t>e) beskamatni kredit iz državnog proračuna za sanaciju štete od potresa: 33.200,00 eura</w:t>
      </w:r>
    </w:p>
    <w:p>
      <w:pPr>
        <w:pStyle w:val="Normal"/>
        <w:spacing w:lineRule="auto" w:line="276" w:before="0" w:after="0"/>
        <w:ind w:firstLine="357"/>
        <w:jc w:val="both"/>
        <w:rPr/>
      </w:pPr>
      <w:r>
        <w:rPr>
          <w:rFonts w:cs="Times New Roman" w:ascii="Times New Roman" w:hAnsi="Times New Roman"/>
          <w:sz w:val="24"/>
          <w:szCs w:val="24"/>
        </w:rPr>
        <w:t>f) sredstva namirenja za godišnji povrat poreza: 60.000,00 eu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 nastavku obrazloženja I. izmjena i dopuna Proračuna za 2025. godinu slijedi obrazloženje posebnog dijela proračuna, ali samo programa i aktivnosti koji su se mijenjal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AZDJEL 002 NAČELNI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jelokrug rada i cilj: </w:t>
      </w:r>
      <w:r>
        <w:rPr>
          <w:rFonts w:cs="Times New Roman" w:ascii="Times New Roman" w:hAnsi="Times New Roman"/>
          <w:bCs/>
          <w:sz w:val="24"/>
          <w:szCs w:val="24"/>
        </w:rPr>
        <w:t>Razvoj konkurentnog i održivog gospodarstva, sigurno i održivo upravljanje financijama te likvid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03 Program – Organiziranje i provođenje zaštite i spašavanj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ilj: Jačanje otpornosti na rizike od katastrofa i unapređenje sustava vatrogastv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Pokazatelj uspješnosti: Broj osposobljenih članova i broj održanih vježb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A100302: Redovna djelatnost Vatrogasne zajednica Općine Gornja Stubica</w:t>
      </w:r>
      <w:r>
        <w:rPr>
          <w:rFonts w:cs="Times New Roman" w:ascii="Times New Roman" w:hAnsi="Times New Roman"/>
          <w:bCs/>
          <w:sz w:val="24"/>
          <w:szCs w:val="24"/>
        </w:rPr>
        <w:t xml:space="preserve">- povećani su rashodi za 80.000,00 eura. Općina u I. izmjenama i dopunama Proračuna planira 80.000,00 eura za redovnu djelatnost Vatrogasne zajednice Općine Gornja Stubica i 160.000,00 eura kapitalne donacije za kupnju adekvatnog vatrogasnog vozila. </w:t>
      </w:r>
    </w:p>
    <w:p>
      <w:pPr>
        <w:pStyle w:val="Normal"/>
        <w:spacing w:lineRule="auto" w:line="276" w:before="0" w:after="0"/>
        <w:jc w:val="both"/>
        <w:rPr/>
      </w:pPr>
      <w:r>
        <w:rPr>
          <w:rFonts w:cs="Times New Roman" w:ascii="Times New Roman" w:hAnsi="Times New Roman"/>
          <w:b/>
          <w:sz w:val="24"/>
          <w:szCs w:val="24"/>
        </w:rPr>
        <w:t>A100303: Organizacija i sustav zaštite i spašavanja</w:t>
      </w:r>
      <w:r>
        <w:rPr>
          <w:rFonts w:cs="Times New Roman" w:ascii="Times New Roman" w:hAnsi="Times New Roman"/>
          <w:bCs/>
          <w:sz w:val="24"/>
          <w:szCs w:val="24"/>
        </w:rPr>
        <w:t>- povećanje rashoda za 18.750,00 eura. Općina je povećala kapitalnu donaciju DVD-u Šagudovec za 18.750,00 eura  (tako da ukupna kapitalna donacije DVD-u Šagudovec iznosi 43.750,00 eura), za sanaciju krovišt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RAZDJEL 003 JEDINSTVENI UPRAVNI ODJE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eastAsia="Times New Roman" w:cs="Times New Roman" w:ascii="Times New Roman" w:hAnsi="Times New Roman"/>
          <w:color w:val="000000"/>
          <w:sz w:val="24"/>
          <w:szCs w:val="24"/>
        </w:rPr>
        <w:t xml:space="preserve">Djelokrug rada: Jedinstveni upravni odjel obavlja poslove iz samoupravnog djelokruga Općine. JUO je nositelj u organizacijskom i provedbenom smislu većine aktivnosti. Zaposleno je 6 službenika, od toga jedan službenik- poljoprivredna redarka obavlja poslove za još tri jedinice lokalne samouprave (Gradove Donja Stubica i Oroslavje i Općinu Stubičke Toplice) koje sufinanciraju njezin rad. Poslove održavanja groblja i ostalih javnih površina te lokalnog vodovoda Dobri Zdenci obavljaju 4 stalno zaposlena namještenika.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eban cilj: djelotvorno izvršavanje osnovnih zadaća i poslova iz djelokruga rada, te provedbi zaključaka i odluka načelnika i Općinskog vijeća.</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05 Program- Priprema i donošenje akata iz djelokruga tije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0501: Redovan rad administrativnog, tehničkog i stručnog osoblja- </w:t>
      </w:r>
      <w:r>
        <w:rPr>
          <w:rFonts w:cs="Times New Roman" w:ascii="Times New Roman" w:hAnsi="Times New Roman"/>
          <w:sz w:val="24"/>
          <w:szCs w:val="24"/>
        </w:rPr>
        <w:t>povećanje za 56.430,00 eura. Povećana su materijalna prava službenika Općine (regres, božićnica, godišnja nagrada za radne rezultate…), usluge SMB-SOC- sigurnosno operativni centar, ugovor o djelu (medijsko praćenje i objava novosti vezanih uz Općinu) i ostali nespomenuti rashodi poslovanja.</w:t>
      </w:r>
    </w:p>
    <w:p>
      <w:pPr>
        <w:pStyle w:val="Normal"/>
        <w:spacing w:lineRule="auto" w:line="276" w:before="0" w:after="0"/>
        <w:jc w:val="both"/>
        <w:rPr/>
      </w:pPr>
      <w:r>
        <w:rPr>
          <w:rFonts w:cs="Times New Roman" w:ascii="Times New Roman" w:hAnsi="Times New Roman"/>
          <w:b/>
          <w:bCs/>
          <w:sz w:val="24"/>
          <w:szCs w:val="24"/>
        </w:rPr>
        <w:t xml:space="preserve">A100502: Redovan rad vlastitog pogona- </w:t>
      </w:r>
      <w:r>
        <w:rPr>
          <w:rFonts w:cs="Times New Roman" w:ascii="Times New Roman" w:hAnsi="Times New Roman"/>
          <w:sz w:val="24"/>
          <w:szCs w:val="24"/>
        </w:rPr>
        <w:t>povećanje za 17.020,00 eura. Povećana su materijalna prava namještenika Općine (regres, božićnica, godišnja nagrada za radne rezult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0503: Otplata glavnice i kamata po kreditima i zajmovima</w:t>
      </w:r>
      <w:r>
        <w:rPr>
          <w:rFonts w:cs="Times New Roman" w:ascii="Times New Roman" w:hAnsi="Times New Roman"/>
          <w:sz w:val="24"/>
          <w:szCs w:val="24"/>
        </w:rPr>
        <w:t>- povećanje rashoda za 270.000,00 eura. Rashodi se odnose na otplatu glavnice kratkoročnog kredita za financiranje tekućeg poslovanja u iznosu od 300.000,00 eura, a koji se planira ugovoriti tijekom ožujka 2025. godine. U 2025. godini planirano je otplatiti 9 rata kratkoročnog kredita (početak otplate kredita u travnju) po 30.000,00 eura, što sveukupno iznosi 270.000,00 eu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1006 Program- </w:t>
      </w:r>
      <w:r>
        <w:rPr>
          <w:rFonts w:cs="Times New Roman" w:ascii="Times New Roman" w:hAnsi="Times New Roman"/>
          <w:b/>
          <w:bCs/>
          <w:sz w:val="24"/>
          <w:szCs w:val="24"/>
        </w:rPr>
        <w:t>Održavanje i nabava dugotrajne imovine u vlasništvu Opći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0601: Održavanje poslovnih prostora- </w:t>
      </w:r>
      <w:r>
        <w:rPr>
          <w:rFonts w:cs="Times New Roman" w:ascii="Times New Roman" w:hAnsi="Times New Roman"/>
          <w:sz w:val="24"/>
          <w:szCs w:val="24"/>
        </w:rPr>
        <w:t>povećanje rashoda za 14.800,00 eura od čega je 8.500,00 eura planirano za izradu metalne konstrukcije tende kod sportskog centra i 6.300,00 eura za pokrov za tendu.</w:t>
      </w:r>
    </w:p>
    <w:p>
      <w:pPr>
        <w:pStyle w:val="Normal"/>
        <w:spacing w:lineRule="auto" w:line="276" w:before="0" w:after="0"/>
        <w:jc w:val="both"/>
        <w:rPr/>
      </w:pPr>
      <w:r>
        <w:rPr>
          <w:rFonts w:cs="Times New Roman" w:ascii="Times New Roman" w:hAnsi="Times New Roman"/>
          <w:b/>
          <w:bCs/>
          <w:sz w:val="24"/>
          <w:szCs w:val="24"/>
        </w:rPr>
        <w:t xml:space="preserve">A100602: Održavanje postrojenja i opreme- </w:t>
      </w:r>
      <w:r>
        <w:rPr>
          <w:rFonts w:cs="Times New Roman" w:ascii="Times New Roman" w:hAnsi="Times New Roman"/>
          <w:sz w:val="24"/>
          <w:szCs w:val="24"/>
        </w:rPr>
        <w:t>povećanje rashoda za</w:t>
      </w:r>
      <w:r>
        <w:rPr>
          <w:rFonts w:cs="Times New Roman" w:ascii="Times New Roman" w:hAnsi="Times New Roman"/>
          <w:b/>
          <w:bCs/>
          <w:sz w:val="24"/>
          <w:szCs w:val="24"/>
        </w:rPr>
        <w:t xml:space="preserve"> </w:t>
      </w:r>
      <w:r>
        <w:rPr>
          <w:rFonts w:cs="Times New Roman" w:ascii="Times New Roman" w:hAnsi="Times New Roman"/>
          <w:sz w:val="24"/>
          <w:szCs w:val="24"/>
        </w:rPr>
        <w:t>11.800,00 eura, a rashodi se odnose na popravak ograde na sportskom igralištu i izradu ograde od panela za igralište.</w:t>
      </w:r>
    </w:p>
    <w:p>
      <w:pPr>
        <w:pStyle w:val="Normal"/>
        <w:spacing w:lineRule="auto" w:line="276" w:before="0" w:after="0"/>
        <w:jc w:val="both"/>
        <w:rPr/>
      </w:pPr>
      <w:r>
        <w:rPr>
          <w:rFonts w:cs="Times New Roman" w:ascii="Times New Roman" w:hAnsi="Times New Roman"/>
          <w:b/>
          <w:bCs/>
          <w:sz w:val="24"/>
          <w:szCs w:val="24"/>
        </w:rPr>
        <w:t>K100602: Nabava dugotrajne imovine za potrebe poslovnih prostora-</w:t>
      </w:r>
      <w:r>
        <w:rPr>
          <w:rFonts w:cs="Times New Roman" w:ascii="Times New Roman" w:hAnsi="Times New Roman"/>
          <w:sz w:val="24"/>
          <w:szCs w:val="24"/>
        </w:rPr>
        <w:t xml:space="preserve"> povećanje rashoda za 16.400,00 eura (6.000,00 eura odnosi se na nabavu i montažu klima za sportski centar, 5.000,00 eura se odnosi na kupnju suncobrana, 4.200,00 eura odnosi se na izradu vrata za groblje, 1.200,00 eura odnosi se na izradu zamjenskih vrata- Brez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1 Program: Održavanje objekata komunalne infrastruktur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Cilj: Očuvani okoliš, prirodne i kulturne vrijednos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kazatelj uspješnosti: Održavane javne površi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vedeno je detaljnije razrađeno u Programu održavanja objekata komunalne infrastruktur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101: Održavanje nerazvrstanih cesta- </w:t>
      </w:r>
      <w:r>
        <w:rPr>
          <w:rFonts w:cs="Times New Roman" w:ascii="Times New Roman" w:hAnsi="Times New Roman"/>
          <w:sz w:val="24"/>
          <w:szCs w:val="24"/>
        </w:rPr>
        <w:t>povećanje rashoda za</w:t>
      </w:r>
      <w:r>
        <w:rPr>
          <w:rFonts w:cs="Times New Roman" w:ascii="Times New Roman" w:hAnsi="Times New Roman"/>
          <w:b/>
          <w:bCs/>
          <w:sz w:val="24"/>
          <w:szCs w:val="24"/>
        </w:rPr>
        <w:t xml:space="preserve"> </w:t>
      </w:r>
      <w:r>
        <w:rPr>
          <w:rFonts w:cs="Times New Roman" w:ascii="Times New Roman" w:hAnsi="Times New Roman"/>
          <w:sz w:val="24"/>
          <w:szCs w:val="24"/>
        </w:rPr>
        <w:t>46.850,00 eura. Povećanje se odnosi na sufinanciranje parkirališta kod crkve sv. Jurja, izradu parapetnih ograda po protupotresnoj obnovi u Dobrim Zdencima, Slanom Potoku, dobavu i montažu odbojne ograde na NC 1-036 Novini- Slani Potok. U održavanje nerazvrstanih cesta uključeni su i amandmani Općinskog načelnika na prijedlog I. izmjena i dopuna Proračuna Općine Gornja Stubica za 2025. godinu, a odnose se na izgradnju parapeta i škarpiranje u Ulici Tituša Brezovačko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103: Održavanje i redovan rad javne rasvjete- </w:t>
      </w:r>
      <w:r>
        <w:rPr>
          <w:rFonts w:cs="Times New Roman" w:ascii="Times New Roman" w:hAnsi="Times New Roman"/>
          <w:sz w:val="24"/>
          <w:szCs w:val="24"/>
        </w:rPr>
        <w:t>povećanje rashoda za 6.100,00 eura za izradu plana rasvjete Općine Gornja Stubica.</w:t>
      </w:r>
    </w:p>
    <w:p>
      <w:pPr>
        <w:pStyle w:val="Normal"/>
        <w:spacing w:lineRule="auto" w:line="276" w:before="0" w:after="0"/>
        <w:jc w:val="both"/>
        <w:rPr/>
      </w:pPr>
      <w:r>
        <w:rPr>
          <w:rFonts w:cs="Times New Roman" w:ascii="Times New Roman" w:hAnsi="Times New Roman"/>
          <w:b/>
          <w:bCs/>
          <w:sz w:val="24"/>
          <w:szCs w:val="24"/>
        </w:rPr>
        <w:t>A101104: Održavanje javnih površina i parkova</w:t>
      </w:r>
      <w:r>
        <w:rPr>
          <w:rFonts w:cs="Times New Roman" w:ascii="Times New Roman" w:hAnsi="Times New Roman"/>
          <w:sz w:val="24"/>
          <w:szCs w:val="24"/>
        </w:rPr>
        <w:t>- povećanje rashoda za 300,00 eura. Smanjeni su rashodi za kupnju video nadzora- zeleni otok u iznosu od 3.700,00 eura i povećani su troškovi uređenja javnih površina za 4.000,00 eura.</w:t>
      </w:r>
    </w:p>
    <w:p>
      <w:pPr>
        <w:pStyle w:val="Normal"/>
        <w:spacing w:lineRule="auto" w:line="276" w:before="0" w:after="0"/>
        <w:jc w:val="both"/>
        <w:rPr/>
      </w:pPr>
      <w:r>
        <w:rPr>
          <w:rFonts w:cs="Times New Roman" w:ascii="Times New Roman" w:hAnsi="Times New Roman"/>
          <w:b/>
          <w:bCs/>
          <w:sz w:val="24"/>
          <w:szCs w:val="24"/>
        </w:rPr>
        <w:t xml:space="preserve">A101105: Održavanje groblja i mrtvačnice- </w:t>
      </w:r>
      <w:r>
        <w:rPr>
          <w:rFonts w:cs="Times New Roman" w:ascii="Times New Roman" w:hAnsi="Times New Roman"/>
          <w:sz w:val="24"/>
          <w:szCs w:val="24"/>
        </w:rPr>
        <w:t xml:space="preserve">povećanje rashoda za 7.110,00 eura. Povećani su rashodi za kupnju i instalacije video nadzora za groblja Dubovec, Sveti Matej i Gornja Stubica i rashodi za izradu okvira za grobna mjest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2 Program: Građenje komunalne infrastruktur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ilj: Očuvani okoliš, prirodne i kulturne vrijednosti</w:t>
      </w:r>
    </w:p>
    <w:p>
      <w:pPr>
        <w:pStyle w:val="Normal"/>
        <w:spacing w:lineRule="auto" w:line="276" w:before="0" w:after="0"/>
        <w:jc w:val="both"/>
        <w:rPr/>
      </w:pPr>
      <w:r>
        <w:rPr>
          <w:rFonts w:cs="Times New Roman" w:ascii="Times New Roman" w:hAnsi="Times New Roman"/>
          <w:bCs/>
          <w:sz w:val="24"/>
          <w:szCs w:val="24"/>
        </w:rPr>
        <w:t>Pokazatelj uspješnosti: Broj postavljenih novih energetski efikasnih rasvjetnih tijela. asfaltiranih prometnica, izgrađenih objekat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vedeno je detaljnije razrađeno u Programu gradnje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1: Izgradnja i asfaltiranje nerazvrstanih cesta i klizišta- </w:t>
      </w:r>
      <w:r>
        <w:rPr>
          <w:rFonts w:cs="Times New Roman" w:ascii="Times New Roman" w:hAnsi="Times New Roman"/>
          <w:sz w:val="24"/>
          <w:szCs w:val="24"/>
        </w:rPr>
        <w:t>povećanje rashoda za</w:t>
      </w:r>
      <w:r>
        <w:rPr>
          <w:rFonts w:cs="Times New Roman" w:ascii="Times New Roman" w:hAnsi="Times New Roman"/>
          <w:b/>
          <w:bCs/>
          <w:sz w:val="24"/>
          <w:szCs w:val="24"/>
        </w:rPr>
        <w:t xml:space="preserve"> </w:t>
      </w:r>
      <w:r>
        <w:rPr>
          <w:rFonts w:cs="Times New Roman" w:ascii="Times New Roman" w:hAnsi="Times New Roman"/>
          <w:sz w:val="24"/>
          <w:szCs w:val="24"/>
        </w:rPr>
        <w:t>262.825,00 eura. Povećani su rashodi za projektiranje nerazvrstanih cesta na području Općine, za asfaltiranje nerazvrstanih cesta, izradu projektno tehničke dokumentacije za sanaciju klizišta- detaljno o izmjenama može se vidjeti u Programu gradnje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2: Sanacija i modernizacija nerazvrstanih cesta- sredstva HBOR-a- </w:t>
      </w:r>
      <w:r>
        <w:rPr>
          <w:rFonts w:cs="Times New Roman" w:ascii="Times New Roman" w:hAnsi="Times New Roman"/>
          <w:sz w:val="24"/>
          <w:szCs w:val="24"/>
        </w:rPr>
        <w:t>planira se dovršetak projekta na sanaciji i modernizaciji nerazvrstanih cesta, a koji je započeo u 2024. godini, u procijenjenom iznosu od 1.059.005,00 eura. Dionice ceste detaljno su razrađene u Programu gradnje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4: Izgradnja i opremanje dječjih igrališta- </w:t>
      </w:r>
      <w:r>
        <w:rPr>
          <w:rFonts w:cs="Times New Roman" w:ascii="Times New Roman" w:hAnsi="Times New Roman"/>
          <w:sz w:val="24"/>
          <w:szCs w:val="24"/>
        </w:rPr>
        <w:t>povećanje rashoda za 22.675,00 eura, povećani su rashodi za građenje i opremanje dječjeg igrališta u Modrovcu, Gusakovcu, nasuprot Općine- navedeno je detaljnije razrađeno u Programu gradnje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6: Građenje Spomen hiže Rudolfa Perešina- </w:t>
      </w:r>
      <w:r>
        <w:rPr>
          <w:rFonts w:cs="Times New Roman" w:ascii="Times New Roman" w:hAnsi="Times New Roman"/>
          <w:color w:val="000000"/>
          <w:sz w:val="24"/>
          <w:szCs w:val="24"/>
        </w:rPr>
        <w:t xml:space="preserve">planirano je 1.297.215,00 eura za dovršetak opremanja Spomen hiže Rudolfa Perešina. Uz pomoć Ministarstva hrvatskih branitelja RH i Krapinsko- zagorske županije Općina planira dovršetak radova na opremanju Spomen hiže R. Perešina, izgradnju parkirališta za potrebe Spomen hiže, proširenje i asfaltiranje NC 1-042 Levaki- Perešini- </w:t>
      </w:r>
      <w:r>
        <w:rPr>
          <w:rFonts w:cs="Times New Roman" w:ascii="Times New Roman" w:hAnsi="Times New Roman"/>
          <w:sz w:val="24"/>
          <w:szCs w:val="24"/>
        </w:rPr>
        <w:t>navedeno je detaljnije razrađeno u Programu gradnje objekata komunalne infrastrukture.</w:t>
      </w:r>
    </w:p>
    <w:p>
      <w:pPr>
        <w:pStyle w:val="Normal"/>
        <w:spacing w:lineRule="auto" w:line="276" w:before="0" w:after="0"/>
        <w:jc w:val="both"/>
        <w:rPr/>
      </w:pPr>
      <w:r>
        <w:rPr>
          <w:rFonts w:cs="Times New Roman" w:ascii="Times New Roman" w:hAnsi="Times New Roman"/>
          <w:b/>
          <w:bCs/>
          <w:sz w:val="24"/>
          <w:szCs w:val="24"/>
        </w:rPr>
        <w:t xml:space="preserve">K101210: Građenje reciklažnog dvorišta- </w:t>
      </w:r>
      <w:r>
        <w:rPr>
          <w:rFonts w:cs="Times New Roman" w:ascii="Times New Roman" w:hAnsi="Times New Roman"/>
          <w:sz w:val="24"/>
          <w:szCs w:val="24"/>
        </w:rPr>
        <w:t>planirano je 236.000,00 eura za dovršetak gradnje reciklažnog dvorišta.</w:t>
      </w:r>
    </w:p>
    <w:p>
      <w:pPr>
        <w:pStyle w:val="Normal"/>
        <w:spacing w:lineRule="auto" w:line="276" w:before="0" w:after="0"/>
        <w:jc w:val="both"/>
        <w:rPr/>
      </w:pPr>
      <w:r>
        <w:rPr>
          <w:rFonts w:cs="Times New Roman" w:ascii="Times New Roman" w:hAnsi="Times New Roman"/>
          <w:b/>
          <w:bCs/>
          <w:sz w:val="24"/>
          <w:szCs w:val="24"/>
        </w:rPr>
        <w:t xml:space="preserve">K101213: Građenje i modernizacija javne rasvjete- </w:t>
      </w:r>
      <w:r>
        <w:rPr>
          <w:rFonts w:cs="Times New Roman" w:ascii="Times New Roman" w:hAnsi="Times New Roman"/>
          <w:sz w:val="24"/>
          <w:szCs w:val="24"/>
        </w:rPr>
        <w:t>planirano je 73.600,00 eura za izradu projektne dokumentacije za gradnju javne rasvjete i za modernizaciju i građenje javne rasvjete. Povećanje rashoda za 21.000,00 eura u odnosu na Proračun (povećanje se odnosi na građenje javne rasvjete i stručni nadzor građenja javne rasvjete).</w:t>
      </w:r>
    </w:p>
    <w:p>
      <w:pPr>
        <w:pStyle w:val="Normal"/>
        <w:spacing w:lineRule="auto" w:line="276" w:before="0" w:after="0"/>
        <w:jc w:val="both"/>
        <w:rPr/>
      </w:pPr>
      <w:r>
        <w:rPr>
          <w:rFonts w:cs="Times New Roman" w:ascii="Times New Roman" w:hAnsi="Times New Roman"/>
          <w:b/>
          <w:bCs/>
          <w:sz w:val="24"/>
          <w:szCs w:val="24"/>
        </w:rPr>
        <w:t xml:space="preserve">K101215: Rekonstrukcija mrtvačnice- </w:t>
      </w:r>
      <w:r>
        <w:rPr>
          <w:rFonts w:cs="Times New Roman" w:ascii="Times New Roman" w:hAnsi="Times New Roman"/>
          <w:sz w:val="24"/>
          <w:szCs w:val="24"/>
        </w:rPr>
        <w:t>planirano je 5.000,00 eura za izmjenu glavnog projekta rekonstrukcije mrtvačnice u Gornjoj Stubici.</w:t>
      </w:r>
    </w:p>
    <w:p>
      <w:pPr>
        <w:pStyle w:val="Normal"/>
        <w:spacing w:lineRule="auto" w:line="276" w:before="0" w:after="0"/>
        <w:jc w:val="both"/>
        <w:rPr/>
      </w:pPr>
      <w:r>
        <w:rPr>
          <w:rFonts w:cs="Times New Roman" w:ascii="Times New Roman" w:hAnsi="Times New Roman"/>
          <w:b/>
          <w:bCs/>
          <w:sz w:val="24"/>
          <w:szCs w:val="24"/>
        </w:rPr>
        <w:t xml:space="preserve">K101220: Modernizacija NC 1-038 Mucaki- Hreni u Slanom Potoku- </w:t>
      </w:r>
      <w:r>
        <w:rPr>
          <w:rFonts w:cs="Times New Roman" w:ascii="Times New Roman" w:hAnsi="Times New Roman"/>
          <w:sz w:val="24"/>
          <w:szCs w:val="24"/>
        </w:rPr>
        <w:t>planirano je 46.926,00 eura za nastavak modernizacije NC 1-038 Mucaki- Hreni u Slanom Potoku.</w:t>
      </w:r>
    </w:p>
    <w:p>
      <w:pPr>
        <w:pStyle w:val="Normal"/>
        <w:spacing w:lineRule="auto" w:line="276" w:before="0" w:after="0"/>
        <w:jc w:val="both"/>
        <w:rPr/>
      </w:pPr>
      <w:r>
        <w:rPr>
          <w:rFonts w:cs="Times New Roman" w:ascii="Times New Roman" w:hAnsi="Times New Roman"/>
          <w:b/>
          <w:bCs/>
          <w:sz w:val="24"/>
          <w:szCs w:val="24"/>
        </w:rPr>
        <w:t xml:space="preserve">K101221: Izgradnja pješačkih staza- </w:t>
      </w:r>
      <w:r>
        <w:rPr>
          <w:rFonts w:cs="Times New Roman" w:ascii="Times New Roman" w:hAnsi="Times New Roman"/>
          <w:sz w:val="24"/>
          <w:szCs w:val="24"/>
        </w:rPr>
        <w:t>planirano je 13.500,00 eura za izgradnju staze na Trgu sv. Jurja za potrebe uspostave pješačkih prijelaza.</w:t>
      </w:r>
    </w:p>
    <w:p>
      <w:pPr>
        <w:pStyle w:val="Normal"/>
        <w:spacing w:lineRule="auto" w:line="276" w:before="0" w:after="0"/>
        <w:jc w:val="both"/>
        <w:rPr/>
      </w:pPr>
      <w:r>
        <w:rPr>
          <w:rFonts w:cs="Times New Roman" w:ascii="Times New Roman" w:hAnsi="Times New Roman"/>
          <w:b/>
          <w:bCs/>
          <w:sz w:val="24"/>
          <w:szCs w:val="24"/>
        </w:rPr>
        <w:t xml:space="preserve">K101222: Proširenje dječjeg vrtića Jurek- </w:t>
      </w:r>
      <w:r>
        <w:rPr>
          <w:rFonts w:cs="Times New Roman" w:ascii="Times New Roman" w:hAnsi="Times New Roman"/>
          <w:sz w:val="24"/>
          <w:szCs w:val="24"/>
        </w:rPr>
        <w:t>planirano je 58.650,00 eura za kupnju zemljišta za proširenje dječjeg vrtića Jurek i za izradu projektno tehničke dokumentacije za proširenje dječjeg vrtića Jure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1017 Program: Promicanje kulture</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Očuvani okoliš, prirodne i kulturne vrijednosti, unapređivanje postojećeg standarda kulturne djelatnos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kazatelj uspješnosti: Broj udruga u kulturi koje primaju subvenciju za rad i broj organiziranih kulturnih manifestac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1703: Djelatnost udruga – kultura i umjetnost</w:t>
      </w:r>
      <w:r>
        <w:rPr>
          <w:rFonts w:cs="Times New Roman" w:ascii="Times New Roman" w:hAnsi="Times New Roman"/>
          <w:sz w:val="24"/>
          <w:szCs w:val="24"/>
        </w:rPr>
        <w:t xml:space="preserve"> – povećanje rashoda za 5.000,00 eura. Povećanje se odnosi na donaciju Puhačkom orkestru povodom 30. obljenice Puhačkog orkestra VZO Gornja Stubica, koja sada iznosi 15.000,00 eura, a odnosi se na kupnju novih instrumenata i servis postojećih instrumen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20 Program: Osnovnoškolsko obrazovanj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ljudskih potencijala i unapređenje kvalitete živo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kazatelj uspješnosti: Ukupan broj učeni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2001: Izdaci vezani uz osnovnoškolstvo- </w:t>
      </w:r>
      <w:r>
        <w:rPr>
          <w:rFonts w:cs="Times New Roman" w:ascii="Times New Roman" w:hAnsi="Times New Roman"/>
          <w:sz w:val="24"/>
          <w:szCs w:val="24"/>
        </w:rPr>
        <w:t>povećanje rashoda za 3.300,00 eura zbog financiranja troškova plaće, prijevoza i materijalnih prava za još jednog pomoćnika u nastavi u OŠ Matije Gupca Gornja Stub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21 Program: Socijalna skrb</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Cilj: Razvoj ljudskih potencijala i unapređenje kvalitete života. </w:t>
      </w:r>
      <w:r>
        <w:rPr>
          <w:rFonts w:cs="Times New Roman" w:ascii="Times New Roman" w:hAnsi="Times New Roman"/>
          <w:sz w:val="24"/>
          <w:szCs w:val="24"/>
        </w:rPr>
        <w:t>Stanovnicima pružiti socijalnu skrb i pomoć onima kojima je potrebna u svakodnevnom životu, povećanje osnovnoškolskog standarda, te učeničkim i studentskim stipendiranjem doći do potrebnih kadrov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kazatelj uspješnosti: Broj udruga u djelatnosti socijalne skrbi koje primaju subvenciju za rad, broj učenika i studenata koji primaju stipendij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2105: Učeničke i studentske stipendije</w:t>
      </w:r>
      <w:r>
        <w:rPr>
          <w:rFonts w:cs="Times New Roman" w:ascii="Times New Roman" w:hAnsi="Times New Roman"/>
          <w:sz w:val="24"/>
          <w:szCs w:val="24"/>
        </w:rPr>
        <w:t>- povećanje rashoda za 13.500,00 eura. Odlukom općinskog načelnika povećani je broj studentskih i učeničkih stipend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2109: Sufinanciranje plaće liječnika opće prakse u ambulanti Gornja Stubica- </w:t>
      </w:r>
      <w:r>
        <w:rPr>
          <w:rFonts w:cs="Times New Roman" w:ascii="Times New Roman" w:hAnsi="Times New Roman"/>
          <w:sz w:val="24"/>
          <w:szCs w:val="24"/>
        </w:rPr>
        <w:t>povećanje rashoda za 12.000,00 eura, tako da sveukupni iznos sada iznosi 36.000,00 eura, a odnosi se na poticajnu naknadu za liječnika opće medicine u ambulanti u Gornjoj Stubici (1.000,00 eura neto mjesečno po liječniku ili 1.500,00 eura bruto iznos mjesečno po liječniku). Poticajnu naknadu će direktno Općina uplaćivati liječnicima na njihove raču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ornja Stubica, 20.02.2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Obrazloženje sastavila: Nikolina Šalković</w:t>
      </w:r>
    </w:p>
    <w:p>
      <w:pPr>
        <w:pStyle w:val="Normal"/>
        <w:spacing w:lineRule="auto" w:line="276"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Kontakt: 049/289-687</w:t>
      </w:r>
    </w:p>
    <w:p>
      <w:pPr>
        <w:pStyle w:val="Normal"/>
        <w:spacing w:lineRule="auto" w:line="276"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e-mail: racunovodstvo@gornjastubica.h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Markedcontent">
    <w:name w:val="markedcontent"/>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3">
    <w:name w:val="Tijelo teksta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4:00Z</dcterms:created>
  <dc:creator>Durda</dc:creator>
  <dc:description/>
  <cp:keywords/>
  <dc:language>en-US</dc:language>
  <cp:lastModifiedBy>Gordana</cp:lastModifiedBy>
  <cp:lastPrinted>2025-02-28T11:23:00Z</cp:lastPrinted>
  <dcterms:modified xsi:type="dcterms:W3CDTF">2025-02-28T10:24:00Z</dcterms:modified>
  <cp:revision>2</cp:revision>
  <dc:subject/>
  <dc:title/>
</cp:coreProperties>
</file>